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POP ALINA ELENA, având funcţia      de consilier la Primaria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POP ALINA ELENA</w:t>
            </w:r>
          </w:p>
          <w:p>
            <w:pPr>
              <w:pStyle w:val="NormalWeb1"/>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MUNICIPIU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9.15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P CRISTIAN NICOLA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EDA INVEST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DIRECTOR VANZARI</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4.271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0.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POP ALINA ELENA, având funcţia de consilier principal la Primaria Suceava, domiciliata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10.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Ӧk _x0011_</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9:00Z</dcterms:created>
  <dc:creator/>
  <dc:description/>
  <cp:keywords/>
  <dc:language>en-US</dc:language>
  <cp:lastModifiedBy>Aura Chircea</cp:lastModifiedBy>
  <cp:lastPrinted>2012-05-30T09:44:00Z</cp:lastPrinted>
  <dcterms:modified xsi:type="dcterms:W3CDTF">2016-07-25T11:12:00Z</dcterms:modified>
  <cp:revision>3</cp:revision>
  <dc:subject>        'Ӡk _x000f_</dc:subject>
  <dc:title/>
</cp:coreProperties>
</file>